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2490" cy="252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2692400" cy="828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;宋体"/>
                                <w:sz w:val="32"/>
                                <w:szCs w:val="32"/>
                              </w:rPr>
                              <w:t>TT-</w:t>
                            </w:r>
                            <w:r>
                              <w:rPr>
                                <w:rFonts w:eastAsia="华文中宋;宋体"/>
                                <w:sz w:val="32"/>
                                <w:szCs w:val="32"/>
                              </w:rPr>
                              <w:t>DA</w:t>
                            </w:r>
                            <w:r>
                              <w:rPr>
                                <w:rFonts w:eastAsia="华文中宋;宋体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eastAsia="华文中宋;宋体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华文中宋;宋体"/>
                                <w:sz w:val="32"/>
                                <w:szCs w:val="32"/>
                              </w:rPr>
                              <w:t>-S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01578427"/>
                            <w:bookmarkStart w:id="1" w:name="OLE_LINK6"/>
                            <w:bookmarkStart w:id="2" w:name="OLE_LINK5"/>
                            <w:bookmarkStart w:id="3" w:name="_Hlk401578423"/>
                            <w:bookmarkStart w:id="4" w:name="OLE_LINK4"/>
                            <w:bookmarkStart w:id="5" w:name="OLE_LINK3"/>
                            <w:bookmarkStart w:id="6" w:name="_Hlk401576891"/>
                            <w:bookmarkStart w:id="7" w:name="OLE_LINK2"/>
                            <w:bookmarkStart w:id="8" w:name="OLE_LINK1"/>
                            <w:r>
                              <w:rPr>
                                <w:rFonts w:eastAsia="华文行楷;宋体"/>
                                <w:sz w:val="32"/>
                                <w:szCs w:val="32"/>
                              </w:rPr>
                              <w:t>Laser High Speed D</w:t>
                            </w:r>
                            <w:r>
                              <w:rPr>
                                <w:rFonts w:eastAsia="华文行楷;宋体"/>
                                <w:sz w:val="32"/>
                                <w:szCs w:val="32"/>
                              </w:rPr>
                              <w:t>ome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12pt;height:6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;宋体"/>
                          <w:sz w:val="32"/>
                          <w:szCs w:val="32"/>
                        </w:rPr>
                        <w:t>TT-</w:t>
                      </w:r>
                      <w:r>
                        <w:rPr>
                          <w:rFonts w:eastAsia="华文中宋;宋体"/>
                          <w:sz w:val="32"/>
                          <w:szCs w:val="32"/>
                        </w:rPr>
                        <w:t>DA</w:t>
                      </w:r>
                      <w:r>
                        <w:rPr>
                          <w:rFonts w:eastAsia="华文中宋;宋体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eastAsia="华文中宋;宋体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华文中宋;宋体"/>
                          <w:sz w:val="32"/>
                          <w:szCs w:val="32"/>
                        </w:rPr>
                        <w:t>-S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9" w:name="_Hlk401578427"/>
                      <w:bookmarkStart w:id="10" w:name="OLE_LINK6"/>
                      <w:bookmarkStart w:id="11" w:name="OLE_LINK5"/>
                      <w:bookmarkStart w:id="12" w:name="_Hlk401578423"/>
                      <w:bookmarkStart w:id="13" w:name="OLE_LINK4"/>
                      <w:bookmarkStart w:id="14" w:name="OLE_LINK3"/>
                      <w:bookmarkStart w:id="15" w:name="_Hlk401576891"/>
                      <w:bookmarkStart w:id="16" w:name="OLE_LINK2"/>
                      <w:bookmarkStart w:id="17" w:name="OLE_LINK1"/>
                      <w:r>
                        <w:rPr>
                          <w:rFonts w:eastAsia="华文行楷;宋体"/>
                          <w:sz w:val="32"/>
                          <w:szCs w:val="32"/>
                        </w:rPr>
                        <w:t>Laser High Speed D</w:t>
                      </w:r>
                      <w:r>
                        <w:rPr>
                          <w:rFonts w:eastAsia="华文行楷;宋体"/>
                          <w:sz w:val="32"/>
                          <w:szCs w:val="32"/>
                        </w:rPr>
                        <w:t>ome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Feature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aser night vision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* Adopt Laser light+ Secondary Concentrator Bilens, night vision distance up to 200 meters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* According to the zoom, open the laser IR light in sections, night vision effect evenl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</w:rPr>
        <w:t>* With Laser ligh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trong ability to penetrate the fog, it solves the problems for the night fog in the outside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TZ funct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Alarm(Optional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Adaptive PELCO-P/D protocol, Auto detected Baud Ra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</w:rPr>
        <w:t>Auto running memory against power outag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RTC function, call any functions at any tim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8 privacy masks (need the support of the camera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Support 128 preset positions, and support lens prese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English OSD menu, Short-cut key operation to PTZ functions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4"/>
        </w:rPr>
        <w:t>Pan/Tilt speed: 0.08°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40°/S, preset accuracy: &lt;±0.1°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Soft Address: can modify the 485 address remotely, convenient </w:t>
      </w:r>
      <w:r>
        <w:rPr>
          <w:color w:val="000000"/>
          <w:sz w:val="24"/>
        </w:rPr>
        <w:t>installation and maintenanc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Compass function,proportional zoom and auto flip functio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Built in double devices for lightning proof and surge proof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</w:rPr>
      </w:pPr>
      <w:r>
        <w:rPr>
          <w:color w:val="000000"/>
          <w:sz w:val="24"/>
        </w:rPr>
        <w:t>Support multi-protocols: SON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N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ITACHI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SAMSUNG etc.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Support 4 groups cruise scan,4 group patterns, one scan, and 360°continuous scan and 360°intermittent scan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andard camera modul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color w:val="000000"/>
          <w:sz w:val="24"/>
        </w:rPr>
        <w:t xml:space="preserve">DSP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ONY EFFIO-E</w:t>
      </w:r>
      <w:r>
        <w:rPr>
          <w:color w:val="000000"/>
          <w:sz w:val="24"/>
        </w:rPr>
        <w:t>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color w:val="000000"/>
          <w:sz w:val="24"/>
        </w:rPr>
        <w:t>1/3" SONY CCD</w:t>
      </w:r>
      <w:r>
        <w:rPr>
          <w:color w:val="000000"/>
          <w:sz w:val="24"/>
        </w:rPr>
        <w:t>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kern w:val="0"/>
          <w:sz w:val="24"/>
        </w:rPr>
        <w:t xml:space="preserve">32X, 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TV</w:t>
      </w:r>
      <w:r>
        <w:rPr>
          <w:color w:val="000000"/>
          <w:sz w:val="24"/>
        </w:rPr>
        <w:t>L, 36X 650TVL, 36X 800TVL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*Focal Length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.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7.2mm</w:t>
      </w:r>
      <w:r>
        <w:rPr>
          <w:color w:val="000000"/>
          <w:sz w:val="24"/>
        </w:rPr>
        <w:t>；</w:t>
      </w:r>
    </w:p>
    <w:p>
      <w:pPr>
        <w:pStyle w:val="Normal"/>
        <w:rPr/>
      </w:pPr>
      <w:r>
        <w:rPr>
          <w:kern w:val="0"/>
          <w:sz w:val="24"/>
        </w:rPr>
        <w:t xml:space="preserve">* </w:t>
      </w:r>
      <w:r>
        <w:rPr>
          <w:color w:val="000000"/>
          <w:sz w:val="24"/>
        </w:rPr>
        <w:t>IR-Cut Switch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ificat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ge">
                  <wp:posOffset>1602105</wp:posOffset>
                </wp:positionV>
                <wp:extent cx="6096000" cy="597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7508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Output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DC12V±5%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5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nput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C10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40V  50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x. Power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R off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5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R on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ync system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nternal Sy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Pan Speed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.08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40°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ilt Speed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.08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240°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an Rang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360°(Continu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ilt Rang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0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0°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80° auto flip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reset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reset Accuracy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&lt;±0.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our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, 27 presets/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attern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Zon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rotoco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PELCO-D/P auto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dap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Baud Rat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400bps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4800bps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9600bps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19200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-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RTC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et any key at any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R Light switch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Default::1~5 times, open the near-distance lights; 6~9 times, open the near-distance and middle-distance lights; after 10 times, turn of f the near-distance lights, open t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middle-distance and far-distance lights.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 xml:space="preserve"> (Light open times can be settable, near-distance light close and far-distance light open happen at the same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ndoor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0℃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+50℃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Outdoor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-20℃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+50℃(with hea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Work Humidity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&lt;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70.3pt;mso-wrap-distance-left:9pt;mso-wrap-distance-right:9pt;mso-wrap-distance-top:0pt;mso-wrap-distance-bottom:0pt;margin-top:126.15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7508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utpu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C12V±5%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5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put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C10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40V  50/60Hz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x. Power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R off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5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IR on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ync system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ternal Sync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an Speed 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.08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40°/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ilt Speed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.08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240°/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an Rang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60°(Continuous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ilt Rang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0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0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80° auto flip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set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eset Accuracy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&lt;±0.1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our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, 27 presets/tour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attern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Zon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tocol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PELCO-D/P auto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daptiv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aud Rat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400bp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800bp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9600bps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19200bp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-25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TC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et any key at any time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R Light switch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Default::1~5 times, open the near-distance lights; 6~9 times, open the near-distance and middle-distance lights; after 10 times, turn of f the near-distance lights, open t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middle-distance and far-distance lights.</w:t>
                            </w: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 xml:space="preserve"> (Light open times can be settable, near-distance light close and far-distance light open happen at the same time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ndoo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0℃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+50℃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utdoor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-20℃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+50℃(with heater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Work Humidity</w:t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&lt;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SimSun-Identity-H;宋体"/>
          <w:b/>
          <w:b/>
          <w:bCs/>
          <w:kern w:val="0"/>
          <w:sz w:val="24"/>
          <w:szCs w:val="28"/>
        </w:rPr>
      </w:pPr>
      <w:r>
        <w:rPr>
          <w:rFonts w:cs="SimSun-Identity-H;宋体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SimSun-Identity-H;宋体"/>
          <w:kern w:val="0"/>
          <w:sz w:val="24"/>
        </w:rPr>
      </w:pPr>
      <w:r>
        <w:rPr>
          <w:rFonts w:cs="SimSun-Identity-H;宋体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50865" cy="3756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4"/>
        <w:szCs w:val="44"/>
      </w:rPr>
      <w:t>Tah Li Technology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decimal"/>
      <w:lvlText w:val="%3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AL</dc:creator>
  <dc:description/>
  <cp:keywords/>
  <dc:language>en-US</dc:language>
  <cp:lastModifiedBy>HP</cp:lastModifiedBy>
  <cp:lastPrinted>2010-07-17T14:38:00Z</cp:lastPrinted>
  <dcterms:modified xsi:type="dcterms:W3CDTF">2014-10-20T06:25:00Z</dcterms:modified>
  <cp:revision>2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